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851535" cy="1249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851535" cy="1249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FOLKNYKTERHETENS VECK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SHAGA: </w:t>
      </w:r>
      <w:r>
        <w:rPr>
          <w:rFonts w:cs="Arial" w:ascii="Arial" w:hAnsi="Arial"/>
          <w:sz w:val="28"/>
          <w:szCs w:val="28"/>
        </w:rPr>
        <w:t>Torsdagen den 9 maj kl. 15.</w:t>
      </w:r>
      <w:r>
        <w:rPr>
          <w:b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vilan, Slottsvägen 2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i bakar pizza i reflektorugn, går tipspromenad, lyssnar till trubaduren Rune Blidh, äter tårta och serveras olika alkoholfria drycker. Arrangör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GT-NTO Myran, NSF, Studieförbundet NB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da-DK"/>
        </w:rPr>
        <w:t>GRUMS/FRYKERUD:</w:t>
      </w:r>
      <w:r>
        <w:rPr>
          <w:rFonts w:cs="Arial" w:ascii="Arial" w:hAnsi="Arial"/>
          <w:sz w:val="28"/>
          <w:szCs w:val="28"/>
          <w:lang w:val="da-DK"/>
        </w:rPr>
        <w:t xml:space="preserve"> Den 9 maj kl 15. </w:t>
      </w:r>
      <w:r>
        <w:rPr>
          <w:rFonts w:cs="Arial" w:ascii="Arial" w:hAnsi="Arial"/>
          <w:sz w:val="28"/>
          <w:szCs w:val="28"/>
        </w:rPr>
        <w:t>Tomta Ordenshus. Talare Lisbeth Rådström MADD. Musik av Brunskogspojkarna. Servering. Arrangörer: Grums Frykeruds Nykterhetsförbund, NB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KARLSTAD: </w:t>
      </w:r>
      <w:r>
        <w:rPr>
          <w:rFonts w:cs="Arial" w:ascii="Arial" w:hAnsi="Arial"/>
          <w:sz w:val="28"/>
          <w:szCs w:val="28"/>
        </w:rPr>
        <w:t xml:space="preserve">Den 8 maj 10-16. ”Fest för alla” på Stora Torge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ngör: IOGT-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da-DK"/>
        </w:rPr>
        <w:t>SUNNE:</w:t>
      </w:r>
      <w:r>
        <w:rPr>
          <w:rFonts w:cs="Arial" w:ascii="Arial" w:hAnsi="Arial"/>
          <w:sz w:val="28"/>
          <w:szCs w:val="28"/>
          <w:lang w:val="da-DK"/>
        </w:rPr>
        <w:t xml:space="preserve"> Den 9 maj kl 19 på Sundsberget. </w:t>
      </w:r>
      <w:r>
        <w:rPr>
          <w:rFonts w:cs="Arial" w:ascii="Arial" w:hAnsi="Arial"/>
          <w:sz w:val="28"/>
          <w:szCs w:val="28"/>
        </w:rPr>
        <w:t xml:space="preserve">Talare Karl-Evert Evertsson, Sång och musik av Sångarbröderna. Fanborg. Utdelning av ”Årets ros”. Servering. Arrangör: Sunne Nykterhetsförbu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YSVIK:</w:t>
      </w:r>
      <w:r>
        <w:rPr>
          <w:rFonts w:cs="Arial" w:ascii="Arial" w:hAnsi="Arial"/>
          <w:sz w:val="28"/>
          <w:szCs w:val="28"/>
        </w:rPr>
        <w:t xml:space="preserve"> Den 9 maj kl 8.”Gökotta” på Uddeberg. Ingemar Hansson och Krister Haglund. Ta med kaffekorg! MHF-Ungdom grillar korv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rrangörer: Lysviks Församling och MHF Lysv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UNKFORS: </w:t>
      </w:r>
      <w:r>
        <w:rPr>
          <w:rFonts w:cs="Arial" w:ascii="Arial" w:hAnsi="Arial"/>
          <w:sz w:val="28"/>
          <w:szCs w:val="28"/>
        </w:rPr>
        <w:t>Den 11 maj kl 10-17. Stendalens ordenshus. Öppet hus, underhållning, café. Målgång för kommunens Fairtradetipstävling. Arrangör: E G Geijer IOGT-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RÅDA: </w:t>
      </w:r>
      <w:r>
        <w:rPr>
          <w:rFonts w:cs="Arial" w:ascii="Arial" w:hAnsi="Arial"/>
          <w:sz w:val="28"/>
          <w:szCs w:val="28"/>
        </w:rPr>
        <w:t>Den 8 maj kl 18. Råda ordenshus. Juniskväll för barn och vux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ngör: Regnbågen IOGT-NTO, Jun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ORFORS:</w:t>
      </w:r>
      <w:r>
        <w:rPr>
          <w:rFonts w:cs="Arial" w:ascii="Arial" w:hAnsi="Arial"/>
          <w:sz w:val="28"/>
          <w:szCs w:val="28"/>
        </w:rPr>
        <w:t xml:space="preserve"> Den 9 maj kl 9.30 bilkortege med MHF från ICA När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 11 Gudstjänst i Bjurtjärns kyrka. Kl 12 Kyrkkaffe i Bjurtjärns Församlingshem. Appell Monica Ståhl. Sång och musik. Arrangörer: IOGT-NTO Ledstjärnan och Stridsbanéret, Storfors Nykterhetsförbund, MHF, Studieförbundet NB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379855</wp:posOffset>
            </wp:positionV>
            <wp:extent cx="1905000" cy="571500"/>
            <wp:effectExtent l="0" t="0" r="0" b="0"/>
            <wp:wrapTight wrapText="bothSides">
              <wp:wrapPolygon edited="0">
                <wp:start x="-108" y="0"/>
                <wp:lineTo x="-108" y="21133"/>
                <wp:lineTo x="21599" y="21133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ÖLME:</w:t>
      </w:r>
      <w:r>
        <w:rPr>
          <w:rFonts w:cs="Arial" w:ascii="Arial" w:hAnsi="Arial"/>
          <w:sz w:val="28"/>
          <w:szCs w:val="28"/>
        </w:rPr>
        <w:t xml:space="preserve"> Den 9 maj kl 19.30. Missionskyrkan Klippan, Ölme. Medverkande Krister Haglund och Frälsningsarméns musikkår från Kristinehamn. Arrangörer: Kristinehamns och Ölme Blåbandsförening samt Ölme Missionsförsamli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0:00Z</dcterms:created>
  <dc:creator>Gunmarie Fredriksson</dc:creator>
  <dc:description/>
  <dc:language>en-US</dc:language>
  <cp:lastModifiedBy>IOGT-NTO</cp:lastModifiedBy>
  <cp:lastPrinted>2013-04-23T11:24:00Z</cp:lastPrinted>
  <dcterms:modified xsi:type="dcterms:W3CDTF">2013-04-24T07:40:00Z</dcterms:modified>
  <cp:revision>2</cp:revision>
  <dc:subject/>
  <dc:title>FOLKNYKTERHETENS VECKA</dc:title>
</cp:coreProperties>
</file>