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30810</wp:posOffset>
                </wp:positionV>
                <wp:extent cx="616775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0.3pt;width:485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ganisationens namn</w:t>
        <w:tab/>
        <w:tab/>
        <w:tab/>
        <w:t>Plus(bank)gironumm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1722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8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172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tal föreningar/</w:t>
        <w:tab/>
        <w:t>Antal medlemmar</w:t>
        <w:tab/>
        <w:t>Antal medlemmar</w:t>
        <w:tab/>
        <w:t>Totalt antal</w:t>
      </w:r>
    </w:p>
    <w:p>
      <w:pPr>
        <w:pStyle w:val="Normal"/>
        <w:rPr/>
      </w:pPr>
      <w:r>
        <w:rPr/>
        <w:t>verksamhetsorter</w:t>
        <w:tab/>
        <w:t>0-25 år</w:t>
        <w:tab/>
        <w:tab/>
        <w:t>över 25 år</w:t>
        <w:tab/>
        <w:tab/>
        <w:t>medlemma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r som är värdefulla när VNF söker anslag från Landstinget:</w:t>
      </w:r>
    </w:p>
    <w:p>
      <w:pPr>
        <w:pStyle w:val="Normal"/>
        <w:rPr/>
      </w:pPr>
      <w:r>
        <w:rPr/>
        <w:t>Vilka drogförebyggande projekt pågår i er organisation nu och vilka har ni bedrivit under 2012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drogförebyggande projekt/drogfriundervisning är planerade för 2013 och 2014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na rapporter ligger till grund för:</w:t>
      </w:r>
    </w:p>
    <w:p>
      <w:pPr>
        <w:pStyle w:val="Normal"/>
        <w:rPr/>
      </w:pPr>
      <w:r>
        <w:rPr/>
        <w:t>- fördelning av grundanslag och ev bidragsgivning från VNF</w:t>
      </w:r>
    </w:p>
    <w:p>
      <w:pPr>
        <w:pStyle w:val="Normal"/>
        <w:rPr/>
      </w:pPr>
      <w:r>
        <w:rPr/>
        <w:t>- fastställande av antal ombud till VNF:s 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er</w:t>
      </w:r>
      <w:r>
        <w:rPr/>
        <w:t xml:space="preserve"> till årsmötet skall vara skriftligen inlämnade till styrelsen senast den 3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en med bilagor från medlemsorganisationerna skall vara styrelsen tillhanda senast den 3 april till VNF, Nygatan 15, 652 20 Karl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 rapporten bifogas organisationens verksamhetsberättelse och ekonomiska redogörelse för det gångna verksamhetsåret. Inlämnad rapport och verksamhetsberättelse är förutsättningen för utbetalning av anslag och ev bidr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172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ärmlands Nykterhetsförbund – SLAN håller årsmöte i Vårt Hus, Skattkärr den 15 maj</w:t>
      </w:r>
    </w:p>
    <w:p>
      <w:pPr>
        <w:pStyle w:val="Normal"/>
        <w:rPr/>
      </w:pPr>
      <w:r>
        <w:rPr/>
        <w:t xml:space="preserve"> </w:t>
      </w:r>
      <w:r>
        <w:rPr/>
        <w:t>kl. 19.00</w:t>
      </w:r>
    </w:p>
    <w:p>
      <w:pPr>
        <w:pStyle w:val="Normal"/>
        <w:rPr/>
      </w:pPr>
      <w:r>
        <w:rPr/>
        <w:t>Årsmöteshandlingar kommer sändas ut till inrapporterade ombud tre veckor innan årsmötet, om inte annan kontaktperson angetts.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>
          <w:i/>
          <w:i/>
        </w:rPr>
      </w:pPr>
      <w:r>
        <w:rPr>
          <w:i/>
        </w:rPr>
        <w:t>Styrelsen för Värmlands Nykterhetsförbund – S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ppgiftslämnare och funktion i organisationen</w:t>
        <w:tab/>
        <w:t>Ort och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</w:t>
      </w:r>
    </w:p>
    <w:p>
      <w:pPr>
        <w:pStyle w:val="Normal"/>
        <w:rPr/>
      </w:pPr>
      <w:r>
        <w:rPr/>
        <w:t>Namnundersk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461770" cy="598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edlemsrapportering baserat på 2012 års uppgift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bidi="ar-SA"/>
    </w:rPr>
  </w:style>
  <w:style w:type="character" w:styleId="SidfotChar">
    <w:name w:val="Sidfo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7:00Z</dcterms:created>
  <dc:creator>Gunmarie Fredriksson</dc:creator>
  <dc:description/>
  <cp:keywords/>
  <dc:language>en-US</dc:language>
  <cp:lastModifiedBy>Mats Jansson</cp:lastModifiedBy>
  <cp:lastPrinted>2006-03-13T10:48:00Z</cp:lastPrinted>
  <dcterms:modified xsi:type="dcterms:W3CDTF">2013-05-09T06:18:00Z</dcterms:modified>
  <cp:revision>3</cp:revision>
  <dc:subject/>
  <dc:title>Värmlands Nykterhetsförbund, VNF-SLAN</dc:title>
</cp:coreProperties>
</file>