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78105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</w:t>
      </w:r>
      <w:r>
        <w:rPr>
          <w:b/>
          <w:sz w:val="44"/>
          <w:szCs w:val="44"/>
        </w:rPr>
        <w:t>FOLKNYKTERHETENS</w:t>
      </w: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drawing>
          <wp:inline distT="0" distB="0" distL="0" distR="0">
            <wp:extent cx="775970" cy="113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CKA</w:t>
      </w:r>
    </w:p>
    <w:p>
      <w:pPr>
        <w:pStyle w:val="Normal"/>
        <w:rPr/>
      </w:pPr>
      <w:r>
        <w:rPr>
          <w:b/>
        </w:rPr>
        <w:t xml:space="preserve">BJURTJÄRN: </w:t>
      </w:r>
      <w:r>
        <w:rPr/>
        <w:t xml:space="preserve">Den 2 juni kl 11 Bjurtjärns kyrka. Gudstjänst Gunnel Blomgren. Kl 12 IOGT-NTO bjuder på kyrkkaffe. Nykterhetsappell. Musikunderhållning Håkan Jonsson. Arrangörer: Storfors Nykterhetsförbund, MHF Storfors, IOGT-NTO Ledstjärnan och Stridsbané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SHAGA: </w:t>
      </w:r>
      <w:r>
        <w:rPr/>
        <w:t>Den 2 juni och den 4 juni kl 10-14. Hvilan, Slottsvägen 2. Alkoholfritt i glaset! Prova drycker (gratis). Drop-in. Arrangör: IOGT-NTO My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LSTAD</w:t>
      </w:r>
      <w:r>
        <w:rPr/>
        <w:t xml:space="preserve">: Den 2 juni kl 13-17. Öppet hus. Jakthornsgatan 26 H. Alla är välkomna. </w:t>
      </w:r>
      <w:r>
        <w:rPr>
          <w:b/>
        </w:rPr>
        <w:t xml:space="preserve"> Servering: Vi bjuder på kaffe med dopp. Arrangör: Verdandi Kronopa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L/FRYKERUD</w:t>
      </w:r>
      <w:r>
        <w:rPr/>
        <w:t>: Den 2 juni kl 15 Säldebråtens Missionshus. Medverkan Lennart Halvardsson. Musik ”Brunskogspojkarna”. Servering. Arrangör: Grums Frykeruds Nykterhets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NNARTSFORS</w:t>
      </w:r>
      <w:r>
        <w:rPr/>
        <w:t>: Se ÅRJÄ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YSVIK:</w:t>
      </w:r>
      <w:r>
        <w:rPr/>
        <w:t xml:space="preserve"> Den 2 juni kl 11 Lysviks Missionskyrka Ekumenisk Folknykterhetens Dags Gudstjänst. Medverkande Josef Kjellgren, Urban Karlsson, Krister Haglund. Efteråt korvgrillning med MHF-U. Arrangörer: MHF Lysvik, MHF-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OGHALL</w:t>
      </w:r>
      <w:r>
        <w:rPr/>
        <w:t>: Den 31 maj kl 10-12 Skoghalls Centrum. IOGT-NTO Hammarö ordnar en alkoholfri mötesplats och serverar KRAV-ka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ORFORS:</w:t>
      </w:r>
      <w:r>
        <w:rPr/>
        <w:t xml:space="preserve"> Den 2 juni kl 09.30 Bilkortege från ICA. Arrangörer: Storfors Nykterhetsförbund, MHF Stor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NE:</w:t>
      </w:r>
      <w:r>
        <w:rPr/>
        <w:t xml:space="preserve"> Den 2 juni kl 19 Sommarhemmet, Sundsberget. Medverkan Birgit Thomsen. Sångarbröderna. Fanborg. Servering. Arrangör: Sunne Nykterhets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ÅRJÄNG</w:t>
      </w:r>
      <w:r>
        <w:rPr/>
        <w:t>/</w:t>
      </w:r>
      <w:r>
        <w:rPr>
          <w:b/>
        </w:rPr>
        <w:t>LENNARTSFORS</w:t>
      </w:r>
      <w:r>
        <w:rPr/>
        <w:t>: Den 2 juni. Gökotta i Dudderud, Lennartsfors. Samling vid Årjängs Ordenshus kl 08.00. Ta med kaffekorg! Bjud med vänner och bekanta! Arrangörer: IOGT-NTO, MHF och H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LME: </w:t>
      </w:r>
      <w:r>
        <w:rPr/>
        <w:t>Den 2 juni kl 19.30 Ölmeklint. Medverkan Ingemar Mattsson. Musik Frälsningsarméns Musikkår. Servering. Arrangörer: Kristinehamn-Ölme Blåbandsförening och Ölme Missionsförsaml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älkommen till våra arrangemang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46951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Nygatan 15, Karlstad - 054 187772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6:00Z</dcterms:created>
  <dc:creator>Solveig Jansson</dc:creator>
  <dc:description/>
  <cp:keywords/>
  <dc:language>en-US</dc:language>
  <cp:lastModifiedBy>Mats Jansson</cp:lastModifiedBy>
  <cp:lastPrinted>2011-05-12T09:29:00Z</cp:lastPrinted>
  <dcterms:modified xsi:type="dcterms:W3CDTF">2011-05-23T12:22:00Z</dcterms:modified>
  <cp:revision>10</cp:revision>
  <dc:subject/>
  <dc:title> </dc:title>
</cp:coreProperties>
</file>