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9pt;width:458.95pt;height:35.95pt;mso-wrap-style:none;v-text-anchor:middle" type="_x0000_t136">
            <v:path textpathok="t"/>
            <v:textpath on="t" fitshape="t" string="FOLKNYKTERHETENS DAG 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pt;margin-top:57.75pt;width:220.8pt;height:30.25pt;mso-wrap-style:none;v-text-anchor:middle" type="_x0000_t136">
            <v:path textpathok="t"/>
            <v:textpath on="t" fitshape="t" string="I STORFORS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#0070c0" stroked="t" o:allowincell="f" style="position:absolute;margin-left:125.65pt;margin-top:9.2pt;width:189.3pt;height:26.95pt;mso-wrap-style:none;v-text-anchor:middle" type="_x0000_t136">
            <v:path textpathok="t"/>
            <v:textpath on="t" fitshape="t" string="5 MAJ 2016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9.30 </w:t>
        <w:tab/>
        <w:t>BILKORTEGE med MHF från ICA NÄ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.00 </w:t>
        <w:tab/>
        <w:t>GUDSTJÄNST I BJURTJÄRNS KYR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Kyrkoherde Gunnel Blomg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.00 </w:t>
        <w:tab/>
        <w:t>KYRKKAFFE i BJURTJÄRNS FÖRSAMLINGSHEM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Appell: Stig Håkangård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Sång och musi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  <w:t xml:space="preserve">Arr: IOGT-NTO Ledstjärna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905</wp:posOffset>
            </wp:positionH>
            <wp:positionV relativeFrom="paragraph">
              <wp:posOffset>177800</wp:posOffset>
            </wp:positionV>
            <wp:extent cx="3977005" cy="280543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5940</wp:posOffset>
            </wp:positionV>
            <wp:extent cx="2400300" cy="685800"/>
            <wp:effectExtent l="0" t="0" r="0" b="0"/>
            <wp:wrapTight wrapText="bothSides">
              <wp:wrapPolygon edited="0">
                <wp:start x="-1586" y="-2929"/>
                <wp:lineTo x="-1586" y="26824"/>
                <wp:lineTo x="24443" y="26824"/>
                <wp:lineTo x="24443" y="-2929"/>
                <wp:lineTo x="-1586" y="-292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7" t="9776" r="10934" b="1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5940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35940</wp:posOffset>
            </wp:positionV>
            <wp:extent cx="1485900" cy="53149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35940</wp:posOffset>
            </wp:positionV>
            <wp:extent cx="682625" cy="685800"/>
            <wp:effectExtent l="0" t="0" r="0" b="0"/>
            <wp:wrapTight wrapText="bothSides">
              <wp:wrapPolygon edited="0">
                <wp:start x="10282" y="176"/>
                <wp:lineTo x="9339" y="222"/>
                <wp:lineTo x="6868" y="714"/>
                <wp:lineTo x="6868" y="892"/>
                <wp:lineTo x="6553" y="1027"/>
                <wp:lineTo x="5387" y="1608"/>
                <wp:lineTo x="4308" y="2323"/>
                <wp:lineTo x="3455" y="3038"/>
                <wp:lineTo x="2781" y="3755"/>
                <wp:lineTo x="2198" y="4470"/>
                <wp:lineTo x="1703" y="5185"/>
                <wp:lineTo x="940" y="6617"/>
                <wp:lineTo x="446" y="8047"/>
                <wp:lineTo x="178" y="9479"/>
                <wp:lineTo x="88" y="10909"/>
                <wp:lineTo x="222" y="12341"/>
                <wp:lineTo x="356" y="13055"/>
                <wp:lineTo x="537" y="13771"/>
                <wp:lineTo x="761" y="14487"/>
                <wp:lineTo x="1435" y="15918"/>
                <wp:lineTo x="1793" y="16634"/>
                <wp:lineTo x="2962" y="18064"/>
                <wp:lineTo x="3679" y="18780"/>
                <wp:lineTo x="4623" y="19496"/>
                <wp:lineTo x="5835" y="20256"/>
                <wp:lineTo x="7587" y="21017"/>
                <wp:lineTo x="9473" y="21373"/>
                <wp:lineTo x="9832" y="21373"/>
                <wp:lineTo x="11852" y="21373"/>
                <wp:lineTo x="12212" y="21373"/>
                <wp:lineTo x="14098" y="21017"/>
                <wp:lineTo x="14188" y="20926"/>
                <wp:lineTo x="15850" y="20256"/>
                <wp:lineTo x="17062" y="19496"/>
                <wp:lineTo x="17960" y="18780"/>
                <wp:lineTo x="19353" y="17350"/>
                <wp:lineTo x="20295" y="15918"/>
                <wp:lineTo x="21149" y="13771"/>
                <wp:lineTo x="21329" y="13055"/>
                <wp:lineTo x="21553" y="11625"/>
                <wp:lineTo x="21553" y="10193"/>
                <wp:lineTo x="21373" y="8763"/>
                <wp:lineTo x="21193" y="8047"/>
                <wp:lineTo x="20968" y="7331"/>
                <wp:lineTo x="20385" y="5900"/>
                <wp:lineTo x="19980" y="5185"/>
                <wp:lineTo x="18904" y="3755"/>
                <wp:lineTo x="17377" y="2323"/>
                <wp:lineTo x="16253" y="1608"/>
                <wp:lineTo x="15086" y="1027"/>
                <wp:lineTo x="14816" y="758"/>
                <wp:lineTo x="12301" y="222"/>
                <wp:lineTo x="11359" y="176"/>
                <wp:lineTo x="10282" y="17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TORFORS NYKTERHETSFÖRBUND, MHF, IOGT-NTO, NB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9:00Z</dcterms:created>
  <dc:creator>Gunmarie Fredriksson</dc:creator>
  <dc:description/>
  <dc:language>en-US</dc:language>
  <cp:lastModifiedBy>Monica Ståhl</cp:lastModifiedBy>
  <cp:lastPrinted>2014-04-25T13:18:00Z</cp:lastPrinted>
  <dcterms:modified xsi:type="dcterms:W3CDTF">2016-04-21T08:39:00Z</dcterms:modified>
  <cp:revision>2</cp:revision>
  <dc:subject/>
  <dc:title>FOLKNYKTERHETENS DAG I STORFORS</dc:title>
</cp:coreProperties>
</file>