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117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Hvilan, Slottsvägen 2, Forsh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Torsdagen den 5 ma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.00 Vi bakar pizza i reflektorugn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går tipspromenad och testar alkoholfri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.45 Lennart Pettersson underhåller,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F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men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290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0050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09725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öreningen Fruktdryc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Gun</dc:creator>
  <dc:description/>
  <cp:keywords/>
  <dc:language>en-US</dc:language>
  <cp:lastModifiedBy>Fam Ericsson</cp:lastModifiedBy>
  <cp:lastPrinted>2013-04-14T16:58:00Z</cp:lastPrinted>
  <dcterms:modified xsi:type="dcterms:W3CDTF">2016-04-21T11:04:00Z</dcterms:modified>
  <cp:revision>3</cp:revision>
  <dc:subject/>
  <dc:title> </dc:title>
</cp:coreProperties>
</file>